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ascii="ＭＳ 明朝;MS Mincho" w:hAnsi="ＭＳ 明朝;MS Mincho" w:cs="ＭＳ ゴシック;MS Gothic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鳥取県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保育士等キャリアアップ研修</w:t>
      </w:r>
      <w:r>
        <w:rPr>
          <w:rFonts w:ascii="ＭＳ 明朝;MS Mincho" w:hAnsi="ＭＳ 明朝;MS Mincho" w:cs="ＭＳ 明朝;MS Mincho"/>
          <w:szCs w:val="21"/>
        </w:rPr>
        <w:t>に係る委託業務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</w:t>
      </w:r>
    </w:p>
    <w:p>
      <w:pPr>
        <w:pStyle w:val="Normal"/>
        <w:overflowPunct w:val="false"/>
        <w:ind w:left="2209" w:right="804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right="201" w:hanging="2209"/>
        <w:jc w:val="righ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月　　日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7" w:hanging="200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59" w:hanging="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案者 住　　  　所</w:t>
      </w:r>
    </w:p>
    <w:p>
      <w:pPr>
        <w:pStyle w:val="Normal"/>
        <w:overflowPunct w:val="false"/>
        <w:ind w:firstLine="410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商号又は名称</w:t>
      </w:r>
    </w:p>
    <w:p>
      <w:pPr>
        <w:pStyle w:val="Normal"/>
        <w:overflowPunct w:val="false"/>
        <w:ind w:firstLine="4105"/>
        <w:textAlignment w:val="baseline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代表者氏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鳥取県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保育士等キャリアアップ研修</w:t>
      </w:r>
      <w:r>
        <w:rPr>
          <w:rFonts w:ascii="ＭＳ 明朝;MS Mincho" w:hAnsi="ＭＳ 明朝;MS Mincho" w:cs="ＭＳ ゴシック;MS Gothic"/>
          <w:kern w:val="0"/>
          <w:szCs w:val="21"/>
        </w:rPr>
        <w:t>に係る</w:t>
      </w:r>
      <w:r>
        <w:rPr>
          <w:rFonts w:ascii="ＭＳ 明朝;MS Mincho" w:hAnsi="ＭＳ 明朝;MS Mincho" w:cs="ＭＳ Ｐゴシック"/>
          <w:kern w:val="0"/>
          <w:szCs w:val="21"/>
        </w:rPr>
        <w:t>委託業務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及び関係書類を提出します。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 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/>
      </w:pPr>
      <w:r>
        <w:rPr/>
        <w:t>　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　　分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務処理責任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Cs w:val="21"/>
              </w:rPr>
              <w:t>業務担当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Cs w:val="21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overflowPunct w:val="false"/>
        <w:ind w:left="2209" w:hanging="2008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事業実施に当たって、協力を依頼する予定の会社</w:t>
      </w:r>
      <w:r>
        <w:rPr/>
        <w:t>（団体）名、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社（団体）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別添のとおり</w:t>
      </w:r>
      <w:r>
        <w:br w:type="page"/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令和４年度から令和６年度までに遂行した実施業務のうち、この度の発注業務と同様又は類似する研修業務について、</w:t>
      </w:r>
      <w:r>
        <w:rPr/>
        <w:t>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5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業務の内容が確認できる成果品等があれば、写し等を添付してください。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6:00Z</dcterms:created>
  <dc:creator>鳥取県庁</dc:creator>
  <dc:description/>
  <cp:keywords/>
  <dc:language>en-US</dc:language>
  <cp:lastModifiedBy>福田 颯</cp:lastModifiedBy>
  <cp:lastPrinted>2020-12-23T13:46:00Z</cp:lastPrinted>
  <dcterms:modified xsi:type="dcterms:W3CDTF">2024-12-25T00:18:00Z</dcterms:modified>
  <cp:revision>24</cp:revision>
  <dc:subject/>
  <dc:title>企画提案書作成要領</dc:title>
</cp:coreProperties>
</file>